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06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3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formulado por</w:t>
        <w:br/>
        <w:t>el señor Juez Federal subrogante de Corrientes, Dr. Jor-</w:t>
        <w:br/>
        <w:t>ge Castillo Odena, a favor del señor Secretario del tri-</w:t>
        <w:br/>
        <w:t>bunal Dr. Oscar Resoagli y del Prosecretario señor Osval-</w:t>
        <w:br/>
        <w:t>do Meza, con motivo de tener viajar a la ciudad de Rosa-</w:t>
        <w:br/>
        <w:t>rio (Pcia. de Santa Fe) a fin de realizar diligencias en</w:t>
        <w:br/>
        <w:t>los exptes- nros. 208/91, 209/91 y 210/91 de Gendarmería</w:t>
        <w:br/>
        <w:t>Nacional, autorízase a la Subsecretaría de Administra-</w:t>
        <w:br/>
        <w:t>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