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31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el Juzgado Federal de Primera Instancia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sb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Contrat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 -a partir del día de</w:t>
        <w:br/>
        <w:t>la fecha y hasta el 30 de noviembre de 1990- a un agente con</w:t>
        <w:br/>
        <w:t>categoría presupuestaria equivalente a la del cargo de Secreta-</w:t>
        <w:br/>
        <w:t>rio de Juzgado para desempeñarse en la Fiscalía Federal de</w:t>
        <w:br/>
        <w:t>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-</w:t>
        <w:br/>
        <w:t>dentemente dispuesto con cargo a la cuenta "personal no perma-</w:t>
        <w:br/>
        <w:t>nente" (F.L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, acordada 41|9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