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9.3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4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ADMINISTRACIOJ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F. 2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traslado de muebles y enseres persona-</w:t>
        <w:br/>
        <w:t>les pertenecientes a la se</w:t>
      </w:r>
      <w:r>
        <w:rPr>
          <w:rFonts w:eastAsia="Arial" w:ascii="Arial" w:hAnsi="Arial"/>
          <w:color w:val="auto"/>
          <w:sz w:val="20"/>
          <w:lang w:val="es-ES_tradnl"/>
        </w:rPr>
        <w:t>ñorita María de Luján Díaz</w:t>
        <w:br/>
        <w:t>desde la calle Ruy Díaz de Guzman 875 Piso 1° Dto. "4",</w:t>
        <w:br/>
        <w:t>Capital Federal hasta la calle Nueva Pompeya 1261, Resis-</w:t>
        <w:br/>
        <w:t>tencia Pcia. Cha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procedi</w:t>
      </w:r>
      <w:r>
        <w:rPr>
          <w:rFonts w:eastAsia="Arial" w:ascii="Arial" w:hAnsi="Arial"/>
          <w:color w:val="auto"/>
          <w:sz w:val="20"/>
          <w:lang w:val="es-ES_tradnl"/>
        </w:rPr>
        <w:t>ó a realizar la contratación directa</w:t>
        <w:br/>
        <w:t>pertinente, en los términos del artí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io intervenci</w:t>
      </w:r>
      <w:r>
        <w:rPr>
          <w:rFonts w:eastAsia="Arial" w:ascii="Arial" w:hAnsi="Arial"/>
          <w:color w:val="auto"/>
          <w:sz w:val="20"/>
          <w:lang w:val="es-ES_tradnl"/>
        </w:rPr>
        <w:t>ón a la Comisión de Preadjudicaciones,</w:t>
        <w:br/>
        <w:t>la que se expide mediante dictamen que obra a fs. 6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atenci</w:t>
      </w:r>
      <w:r>
        <w:rPr>
          <w:rFonts w:eastAsia="Arial" w:ascii="Arial" w:hAnsi="Arial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2 corresponde convalidar lo actuado y disponer la conti-</w:t>
        <w:br/>
        <w:t>nuaci</w:t>
      </w:r>
      <w:r>
        <w:rPr>
          <w:rFonts w:eastAsia="Arial" w:ascii="Arial" w:hAnsi="Arial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ste espedien-</w:t>
        <w:br/>
        <w:t>te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