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/>
        </w:rPr>
        <w:t>° 31.8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455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014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marz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    devuélvanse las</w:t>
        <w:br/>
        <w:t>actuaciones a la Dirección de Administración Financiera</w:t>
        <w:br/>
        <w:t>a fin de que proceda de conformidad, hasta la suma, de</w:t>
        <w:br/>
        <w:t>PESOS SETECIENTOS SESENTA ($ 760.-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    la nota,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 xml:space="preserve">nistrativü dictado en </w:t>
      </w:r>
      <w:r>
        <w:rPr>
          <w:rFonts w:eastAsia="Arial" w:ascii="Arial" w:hAnsi="Arial"/>
          <w:color w:val="auto"/>
          <w:sz w:val="20"/>
          <w:lang w:val="en-US"/>
        </w:rPr>
        <w:t>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