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62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-0080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8 de</w:t>
      </w:r>
      <w:r>
        <w:rPr>
          <w:rFonts w:ascii="Times New Roman" w:hAnsi="Times New Roman"/>
          <w:color w:val="auto"/>
          <w:sz w:val="20"/>
          <w:lang w:val="es-AR"/>
        </w:rPr>
        <w:t xml:space="preserve"> noviembre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prorrogar los alcances de la Resolu-</w:t>
        <w:br/>
        <w:t>ción N° 1572/97 -hasta el 31 de mayo de 1998- referente a la</w:t>
        <w:br/>
        <w:t>contratación del señor Néstor Luis Leppin con una categoría</w:t>
        <w:br/>
        <w:t>presupuestaria equivalente al cargo de ayudante para desempe-</w:t>
        <w:br/>
        <w:t>ñarse en la Secretaría de Investigaciones y Derecho Comparado</w:t>
        <w:br/>
        <w:t>y Bibliotecas del Poder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804 |94/SSJ/PERSONAL/1997      (ctrl      9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