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6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rrogar los alcances de la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ones Nros. 1570/93; 565/94 y 815/94 -hasta el 31 de mayo</w:t>
        <w:br/>
        <w:t>de 1995- referente a las contratacione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</w:t>
        <w:br/>
        <w:t>detallan:</w:t>
        <w:br/>
        <w:t>Juzgado Federal de Lomas de Zamora N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</w:t>
        <w:br/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Instancia N° 1 de Lomas de Zamo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  <w:br/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instancia de Lomas de Zam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La Plata que al vencimiento de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</w:t>
        <w:br/>
        <w:t>de las contrataciones autorizadas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-</w:t>
        <w:br/>
        <w:t>te, con excepción de las del cargo de secretario de juzgado</w:t>
        <w:br/>
        <w:t>para la Fiscalía N° 1 y el de medio oficial para el Juzgado</w:t>
        <w:br/>
        <w:t>N° 1, no se procederá a su renov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