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8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/>
        </w:rPr>
        <w:t>° 69/89 cde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febrero de 1989</w:t>
        <w:br/>
        <w:t>Visto lo solicitado por el Juzgado Crimi-</w:t>
        <w:br/>
        <w:t>nal y Correccion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 y atento las razones invoc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Cámara Nacional de Apelacion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o Criminal y Correccional de la Capital Federal a designar</w:t>
        <w:br/>
        <w:t>a un agente en calidad de "suplente" con una categor</w:t>
      </w:r>
      <w:r>
        <w:rPr>
          <w:rFonts w:eastAsia="Arial" w:ascii="Arial" w:hAnsi="Arial"/>
          <w:color w:val="auto"/>
          <w:sz w:val="20"/>
          <w:lang w:val="es-ES_tradnl"/>
        </w:rPr>
        <w:t>ía presu-</w:t>
        <w:br/>
        <w:t>puestaria equivalente a la del cargo de auxiliar principal de</w:t>
        <w:br/>
        <w:t>7ma. -personal de servicio- 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marzo y hasta</w:t>
        <w:br/>
        <w:t>el 26 de mayo de 1989, para desempeñarse en el Juzgado Nacio-</w:t>
        <w:br/>
        <w:t>nal de 1ra.Instancia en lo Criminal de Instrucción Nº 15, en</w:t>
        <w:br/>
        <w:t>reemplazo del señor Juan Oscar Niglia que se encuentra c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cencia por art.23 R.L.J.N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  <w:br/>
        <w:t>a imputar el gasto resultante de lo precedentemente dispuesto</w:t>
        <w:br/>
        <w:t>con cargo a la cuenta "Personal no Permanente" (P.S.), en ca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no existir fondos a la de "Sobrantes de Ejercicios Anter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Subsecre-</w:t>
        <w:br/>
        <w:t xml:space="preserve">taría de Administración, a sus efectos.-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