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7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orte</w:t>
        <w:br/>
        <w:t>Suprema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acordada 23/93 Magistrados</w:t>
        <w:br/>
        <w:t>jubilados y retirados -convocatoria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 Dr. Jorge H. Alterini, solicita en</w:t>
        <w:br/>
        <w:t>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976, que este Tribunal convoque a la</w:t>
        <w:br/>
        <w:t>mayor brevedad un magistrado jubilado para cubrir la vacante</w:t>
        <w:br/>
        <w:t>existente en la Sala "B"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18 obra la lista remiti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os magistrados que se hallan en</w:t>
        <w:br/>
        <w:t>condiciones de ser convo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 arreglo a lo dispuesto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6, inc. a y 17 de la ley 24.018 y las acordadas 23/9 3</w:t>
        <w:br/>
        <w:t>y 77/93; y efectuada la correspondiente desinsac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presencia del señor Administrador General de la Corte</w:t>
        <w:br/>
        <w:t>Suprema de Justicia de la Nación doctor Nicolás Alfredo</w:t>
        <w:br/>
        <w:t>Rey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al doctor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Romeo De Igarzáb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vocal de la Sala "B" de la Cámara</w:t>
        <w:br/>
        <w:t>Nacional de Apelaciones en lo Civil, que se encuentra</w:t>
        <w:br/>
        <w:t>vac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