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28/94 caratulado "MOSQUEIRA, OLGA Y OTROS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SCENSOS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 fue resuel-</w:t>
        <w:br/>
        <w:t>ta por este Tribunal en el expediente S-772/93 - "SALINAS"</w:t>
        <w:br/>
        <w:t>{res. 135/94, del 22/2/94), a cuyos fundamentos corresponde</w:t>
        <w:br/>
        <w:t>remitirse, lo que así</w:t>
        <w:br/>
        <w:t>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