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6/82                          EXPTE.      N°      39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0 de agosto ppdo.-</w:t>
        <w:br/>
        <w:t>la renuncia presentada por la Auxiliar Principal de 6ta.</w:t>
        <w:br/>
        <w:t>(Personal Administrativo y Técnico) de la Procuración /</w:t>
        <w:br/>
        <w:t>General de la Nación, señora María Fernanda Valdez Ode-</w:t>
        <w:br/>
        <w:t>rigo de Día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