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5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OTTERI -auxiliar principal de 6ta.-</w:t>
        <w:br/>
        <w:t>del Juzgado Federal de San Nicolá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 Que el titulo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nte ostenta -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Superior en Administración</w:t>
        <w:br/>
        <w:t>de Empresa- no es de nivel univers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No hacer lugar a lo so-</w:t>
        <w:br/>
        <w:t>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</w:t>
        <w:br/>
        <w:t>la Subsecretaría de Administración, a sus efectos.-</w:t>
        <w:br/>
        <w:t>r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