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septiembre de     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Nacional de Apelaciones en lo Criminal y</w:t>
        <w:br/>
        <w:t>Correccional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56/97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9 de mayo ppdo., en el sentido que en lugar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</w:t>
        <w:br/>
        <w:t>ra Nelly Beatriz Orpelli que renunció, se contrate al señor</w:t>
        <w:br/>
        <w:t>Mariano GONZALEZ DEL CAMPO con una categoría presupuestaria e-</w:t>
        <w:br/>
        <w:t>quivalente al cargo de prosecretario administrativo, para de-</w:t>
        <w:br/>
        <w:t>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91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7      (ctrl      2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