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17.9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75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e instalación de elementos de seguridad contra in-</w:t>
        <w:br/>
        <w:t>cendios en el garage del edificio de la calle Lavalle</w:t>
        <w:br/>
        <w:t>1240 de esta Capital; y teniendo en cuenta lo estableci-</w:t>
        <w:br/>
        <w:t>do en el Articulo 56, Inciso 3o, Apartado a) de la Ley</w:t>
        <w:br/>
        <w:t>de Contabilidad y sus decretos reglamentarios y lo dis-</w:t>
        <w:br/>
        <w:t>puesto por este Tribunal en su Acordada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y anexos</w:t>
        <w:br/>
        <w:t>obrantes a fs. 18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 as-</w:t>
        <w:br/>
        <w:t>ciende a la suma aproximada de PESOS DOS MIL QUINIENTOS</w:t>
        <w:br/>
        <w:t>($ 2.500.-)- a la Cuenta "Equipos varios" (05-19-00-03-</w:t>
        <w:br/>
        <w:t>00-5197-4-3-9-00000-1-1.3) del Presupuesto General de</w:t>
        <w:br/>
        <w:t>Gastos para el Ejercicio Fina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las pre-</w:t>
        <w:br/>
        <w:t>sentes actuaciones a la Subsecretaría de Administración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