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699/92</w:t>
      </w:r>
      <w:r>
        <w:rPr>
          <w:sz w:val="20"/>
          <w:lang w:val="es-ES_tradnl"/>
        </w:rPr>
        <w:t xml:space="preserve">               EXP.N°4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</w:t>
      </w:r>
      <w:r>
        <w:rPr>
          <w:sz w:val="20"/>
        </w:rPr>
        <w:t xml:space="preserve"> de 1992.</w:t>
        <w:br/>
      </w:r>
      <w:r>
        <w:rPr>
          <w:sz w:val="20"/>
          <w:lang w:val="es-ES_tradnl"/>
        </w:rPr>
        <w:t>Visto el expediente N° 455/92, cara-</w:t>
        <w:br/>
        <w:t>tulado: "Cámara Federal de Apelaciones de La Plata s/transforma-</w:t>
        <w:br/>
        <w:t>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La Plat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La Plata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e de la presen-</w:t>
        <w:br/>
        <w:t>te. Vencido dicho plazo el discriminado tendrá carácter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</w:t>
      </w:r>
      <w:r>
        <w:rPr>
          <w:sz w:val="20"/>
        </w:rPr>
        <w:t xml:space="preserve"> autoriza-</w:t>
        <w:br/>
      </w:r>
      <w:r>
        <w:rPr>
          <w:sz w:val="20"/>
          <w:lang w:val="es-ES_tradnl"/>
        </w:rPr>
        <w:t xml:space="preserve">ción de este Tribunal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</w:t>
      </w:r>
      <w:r>
        <w:rPr>
          <w:sz w:val="20"/>
          <w:lang w:val="es-ES_tradnl"/>
        </w:rPr>
        <w:t>ágase  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   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 a  t e  q orías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13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ECNICO:                                                           56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perintendencia)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. de Cámara)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Notificaciones)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Sec.Superintendencia) 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Sec. de Cámara) ........... 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Biblioteca)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Notificaciones) 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    8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 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    77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Cate  g o  rías    _____________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    3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 . 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5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 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    9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y 2a. INSTANCIA DE LA 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_a t e g o r í a 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 '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7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1</w:t>
        <w:br/>
        <w:t>______________Categorías......_____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4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              2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) 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                    6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31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2</w:t>
        <w:br/>
        <w:t>_______________Cateqorí a 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4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2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29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PLATA N° 3</w:t>
        <w:br/>
        <w:t>_______________Cateto r í a s   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4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 2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 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29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__FEDERAL DE LA PLATA N° 4</w:t>
        <w:br/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20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28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 ate g o r í a 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3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1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3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18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X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</w:t>
        <w:br/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5</w:t>
      </w:r>
      <w:r>
        <w:rPr>
          <w:sz w:val="20"/>
        </w:rPr>
        <w:t xml:space="preserve"> 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8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37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X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LOMAS DE  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ate  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4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Para Defensoría y Fiscalía).-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6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 g o r í a 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    4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5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I</w:t>
      </w:r>
      <w:r>
        <w:rPr>
          <w:sz w:val="20"/>
          <w:lang w:val="es-ES_tradnl"/>
        </w:rPr>
        <w:t>I   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NIN</w:t>
        <w:br/>
        <w:t>Categorías_______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17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22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I 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JUN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g o r í__a_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ÉCNICO:                                                        3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1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5 </w:t>
      </w:r>
      <w:r>
        <w:rPr>
          <w:sz w:val="20"/>
        </w:rPr>
        <w:t>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V  </w:t>
      </w:r>
      <w:r>
        <w:rPr>
          <w:sz w:val="20"/>
          <w:lang w:val="es-ES_tradnl"/>
        </w:rPr>
        <w:t>(Res. N°1699/92)   (3-11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PE JUN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t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ENTES DE LA JURISDICCIÓN                                                   3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2</Words>
  <Characters>19609</Characters>
  <CharactersWithSpaces>166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Victor Pagnone</dc:creator>
  <dc:description/>
  <dc:language>en-US</dc:language>
  <cp:lastModifiedBy/>
  <dcterms:modified xsi:type="dcterms:W3CDTF">2007-03-22T12:50:00Z</dcterms:modified>
  <cp:revision>3</cp:revision>
  <dc:subject/>
  <dc:title>RESOLUCION N°1699/92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