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5404/3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Presidente del Tribunal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en lo Criminal Federal de Tucuman, Dr. Oscar Emilio</w:t>
        <w:br/>
        <w:t>Juan Sarrulle,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de traslado</w:t>
        <w:br/>
        <w:t>(pasaje vía terrestre -ida y vuelta) para los testigos</w:t>
        <w:br/>
        <w:t>FRANCISCA MATILDE MORIEGA ROLDAN (DNI N° 6.498.928) y</w:t>
        <w:br/>
        <w:t>DANIEL EDUARDO BARQUERO (DNI 10.801.414} ambos citados</w:t>
        <w:br/>
        <w:t>por ese tribunal, con motivo de tener que prestar decla-</w:t>
        <w:br/>
        <w:t>ración testimonial, el día 29 de octubre, en las audien-</w:t>
        <w:br/>
        <w:t>cias de debate en los autos caratulados; " ALOMO , JORGE</w:t>
        <w:br/>
        <w:t>MATÍCELO S/INFRACCIÓN A LA LEY 23.737" EXPTE. A- 02/97;</w:t>
        <w:br/>
        <w:t>por lo que conforme lo dispuesto por el artículo 79 ,</w:t>
        <w:br/>
        <w:t>inciso b) del Código Procedol Penal de la Nación y Reso-</w:t>
        <w:br/>
        <w:t>lociones CSJN N°s 1192/95, 1361/95 y 2333/9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SULE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inanciera      a      dar      tramite      Favorable      a      .lo      preced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solicitado, con oportun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</w:t>
        <w:br/>
        <w:t>sin perjuicio del reintegro que proceda atenderse con a</w:t>
        <w:br/>
        <w:t>rreglo a lo que en definitiv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resuelva respecto de</w:t>
        <w:br/>
        <w:t>las      costas      del     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      a      la      Sub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 y girense las actuacio-</w:t>
        <w:br/>
        <w:t>nes    a      la      citada      Dirección,        para      la      continuación      del     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