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9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1</w:t>
      </w:r>
      <w:r>
        <w:rPr>
          <w:sz w:val="20"/>
          <w:lang w:val="es-ES_tradnl"/>
        </w:rPr>
        <w:t xml:space="preserve">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3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junio de 1983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80/83 //</w:t>
        <w:br/>
        <w:t>corresponde N° 1 del registro del Departamento de Compras/</w:t>
        <w:br/>
        <w:t>por el cual solicita autorización para efectuar una lici-</w:t>
        <w:br/>
        <w:t>tacíón con el objeto de lograr la provisión de materiales</w:t>
        <w:br/>
        <w:t>de albañilería, peticionados por la Intendencia del Palacio</w:t>
        <w:br/>
        <w:t>de Justicia, de conformidad con lo establecido en el art.</w:t>
        <w:br/>
        <w:t>56, inc,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Ley de Contabilidad, y teniendo en cuen-</w:t>
        <w:br/>
        <w:t>ta lo dispuest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l Departamento de Compras a con-</w:t>
        <w:br/>
        <w:t>vocar la licitación pertinente conforme al pliego y claú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articulares obrantes a fs. 9/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, aproximado que asciende a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 ARGENTINOS DIECIOCHO MIL CUATROCIENTOS SESENTA Y</w:t>
        <w:br/>
        <w:t>CINCO ($a. 18.465.-), destinados a atender el gasto de la</w:t>
        <w:br/>
        <w:t>licitación que se autoriza deberá imputarse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-   2.236.- A la Cuenta "Cueros, caucho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(1-05-002-1-12-1210-208)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a.     10.677.-    A la Cuenta  "Piedras,  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9)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4.138.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-   1.414.- A la Cuenta "Otros bienes de Consumo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Gastos para el Ejercicio Financiero del añ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Regístra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G.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5</Characters>
  <CharactersWithSpaces>13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8:00Z</dcterms:created>
  <dc:creator>Proyectos Especiales</dc:creator>
  <dc:description/>
  <dc:language>en-US</dc:language>
  <cp:lastModifiedBy/>
  <dcterms:modified xsi:type="dcterms:W3CDTF">2007-03-23T11:08:00Z</dcterms:modified>
  <cp:revision>3</cp:revision>
  <dc:subject/>
  <dc:title>RESOLUCION Nº 792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