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ciento c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(150) banderas con destino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astecimiento de Bienes y Utiles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1 aproximada de AUSTRALES SESENTA Y</w:t>
        <w:br/>
        <w:t>OCHO MIL ($A 68.000.-), a la Cuenta "Otras inversio-</w:t>
        <w:br/>
        <w:t>nes" (1-05-002-4-41-4120-32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