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0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octu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6- la renuncia presentada por el Prosecreta-</w:t>
        <w:br/>
        <w:t>rio Administrativ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de la</w:t>
        <w:br/>
        <w:t>oficina de Mandamientos para la Justicia Nacional, señor C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lo Angel Policicch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