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656/94</w:t>
        <w:br/>
        <w:t>SUPERINTENDENCIA ADMINISTRATIVA</w:t>
        <w:br/>
        <w:t>JB.47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0 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</w:t>
      </w:r>
      <w:r>
        <w:rPr>
          <w:rFonts w:eastAsia="Courier New" w:ascii="Courier New" w:hAnsi="Courier New"/>
          <w:color w:val="auto"/>
          <w:sz w:val="20"/>
          <w:lang w:val="es-ES_tradnl"/>
        </w:rPr>
        <w:t>í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la firma "Multiconic S.A." remite para su pa-</w:t>
        <w:br/>
        <w:t>go la factur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0000-00003096 por el servicio de mante-</w:t>
        <w:br/>
        <w:t>nimiento integral-preventivo-correctivo de dos (2) ascen-</w:t>
        <w:br/>
        <w:t>sores marca OTIS, modernizados por esa firma, del tipo</w:t>
        <w:br/>
        <w:t>Word Leonard, instalados en el edificio sito en Lavalle</w:t>
        <w:br/>
        <w:t>1554 de esta Capital y correspondiente al mes de enero</w:t>
        <w:br/>
        <w:t>de 1994; y teniendo en cuenta lo manifestado a fs. 7 por</w:t>
        <w:br/>
        <w:t>el Departamento de Liquidaciones (División Técnica) en</w:t>
        <w:br/>
        <w:t>el sentido que el presente gasto no se halla amparado</w:t>
        <w:br/>
        <w:t>por Orden de Comp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Reconocer de "legi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sto de que da cuenta la factura de fs. 1 y, en conse-</w:t>
        <w:br/>
        <w:t>cuencia,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</w:t>
        <w:br/>
        <w:t>a liquidar y abonar a la firma "MULTICONIC S.A." la suma</w:t>
        <w:br/>
        <w:t>de PESOS UN MIL SETECIENTOS VEINTINUEVE ($ 1.729.-), por</w:t>
        <w:br/>
        <w:t>los motivos expues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Mantenimiento y repa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máquinas y equi-</w:t>
        <w:br/>
        <w:t>pos" (05-17-00-00-01-0097-3-3-3-00000-1-1.1) del Presu-</w:t>
        <w:br/>
        <w:t>puesto General de Gastos para el Ejercicio Financiero</w:t>
        <w:br/>
        <w:t>del año 1994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</w:t>
        <w:br/>
        <w:t>Subse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