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EXPEDIENTE N°1373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445/91                                                                          S.S.J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.50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6 de juni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pasajes (vía aé-</w:t>
        <w:br/>
        <w:t>rea - ida y vuelta - Buenos Aires - Córdoba) y anticipo</w:t>
        <w:br/>
        <w:t>de viáticos -por el término de un (1) día- formulado</w:t>
        <w:br/>
        <w:t>precedentemente por el señor Director General de Biblio-</w:t>
        <w:br/>
        <w:t>tecas del Poder Judicial de la Nación, don Miguel Danie-</w:t>
        <w:br/>
        <w:t>lián, con motivo de tener que concurrir a la sede de la</w:t>
        <w:br/>
        <w:t>Cámara Federal de Apelaciones de Córdoba a fin de inte-</w:t>
        <w:br/>
        <w:t>grar el Tribunal de Concurso para cubrir el cargo de Bi-</w:t>
        <w:br/>
        <w:t>bliotecario de los tribunales federales de dicho asien-</w:t>
        <w:br/>
        <w:t>to, autorízase a la Subsecretaría de Administración a</w:t>
        <w:br/>
        <w:t>dar trámite a la presente solicitud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 las</w:t>
        <w:br/>
        <w:t>actuaciones a la cita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