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64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06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expuesto a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Subsecretaría de Administración y teniendo en</w:t>
        <w:br/>
        <w:t>cuenta la medida que propicia a los efectos de poder</w:t>
        <w:br/>
        <w:t>atender la cancelación de facturas honorarios y reinte-</w:t>
        <w:br/>
        <w:t>gro de viáticos en razón de carecer de saldos las parti-</w:t>
        <w:br/>
        <w:t>das presupuestarias correspond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tender con carg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obrantes de Ejercicios Anteriores" la cancelación de</w:t>
        <w:br/>
        <w:t>los gastos consignados en la planilla obrante a fs. 2</w:t>
        <w:br/>
        <w:t>-la que pasará a formar parte de la presente- por el im-</w:t>
        <w:br/>
        <w:t>porte total de AUSTRALES UN MILLÓN DOSCIENTOS SETENTA</w:t>
        <w:br/>
        <w:t>MIL SEISCIENTOS CUARENTA Y NUEVE CON NOVENTA Y OCHO CEN-</w:t>
        <w:br/>
        <w:t>TAVOS ($A 1.270.649,9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remítanse las actua-</w:t>
        <w:br/>
        <w:t>cione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                        Concepto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.593/89               I.B.M. Árg.  act.  inc. B               125.476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293/99               I.B.M. Arg.  act.  inc. A                  25.846,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182/89                I.B.M. Arg. fc.                               1.554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4.449/09               Reintegro viáticos                        13.291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3.724/89                      "             "                                            20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3./74/89                      "             "                                        4.635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0.971/89                      "             "                                          7.940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377/89               Honorarios                                    206.926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596/89                      "                                              13.697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7.153/88 cde.l            "                                            166.3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020/89                      "                                              18.003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2.034/89                     "                                                8.391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0.815/89                      "                                              54.701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2.674/89                      "                                            126.342,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021/89                       "                                              11.332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022/69                       "                                                11.332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024/89                      "                                              18.003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4.024/89                      "                                                   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845/89                      "                                                2.648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846/89                      "                                                5.297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393/89                      "                                                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413/89                      "                                              40.92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4.131/89                      "                                              11.164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4.115/89                      "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5.254/88 cde.l            "                                               9.412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5.092/89                      "                                            112.897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50.102/89              </w:t>
      </w:r>
      <w:r>
        <w:rPr>
          <w:sz w:val="20"/>
          <w:lang w:val="en-US"/>
        </w:rPr>
        <w:t xml:space="preserve">          </w:t>
      </w:r>
      <w:r>
        <w:rPr>
          <w:sz w:val="20"/>
          <w:lang w:val="es-ES_tradnl"/>
        </w:rPr>
        <w:t>"                                               8.503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602/89                      "                                              51.083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4.129/89                      "                                              22.196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1.869/89                      "                                              43.185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1.602/89                        "                                              44.857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.657/89                                                                      3.648.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0.506/88                      "                                              41.267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1.270.649,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4</Characters>
  <CharactersWithSpaces>33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64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