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431</w:t>
      </w:r>
      <w:r>
        <w:rPr>
          <w:sz w:val="20"/>
          <w:lang w:val="es-ES_tradnl"/>
        </w:rPr>
        <w:t xml:space="preserve">  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1.206/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noviembre 14</w:t>
      </w:r>
      <w:r>
        <w:rPr>
          <w:sz w:val="20"/>
        </w:rPr>
        <w:t xml:space="preserve">       </w:t>
      </w:r>
      <w:r>
        <w:rPr>
          <w:sz w:val="20"/>
          <w:lang w:val="es-ES_tradnl"/>
        </w:rPr>
        <w:t>de 1997.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701/88 recaíd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5.341/88, la Presidencia del Tribunal dispuso el reintegro de los gastos por</w:t>
        <w:br/>
        <w:t>alimento efectuados por el personal de custodia del Alto Tribunal, mediante la acreditación</w:t>
        <w:br/>
        <w:t>de factura o ticket debidamente firmados por el señor Ministro con quien prestó el servicio</w:t>
        <w:br/>
        <w:t>de custodi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Orden del Día Interna N° 110/96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licía Federal Argentina, se creó !a "División Custodia Corte Suprema de Justicia de la</w:t>
        <w:br/>
        <w:t>Nación", -dependiente orgánica y funcional mente de Ja Dirección General de Asuntos</w:t>
        <w:br/>
        <w:t>Judiciales-, cuya importancia para el Tribunal fue puesta de manifiesto en los considerandos</w:t>
        <w:br/>
        <w:t>de la resolución N° 1322/97, en relación a la salvaguarda de la seguridad y control interno de</w:t>
        <w:br/>
        <w:t>las personas y bienes involucrados en la actividad Judicial en el ámbito de la Corte Suprema</w:t>
        <w:br/>
        <w:t>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ersona! a cargo de la segur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 mencionados en el párrafo precedente, depende funcional y jerárquicamente del Jefe</w:t>
        <w:br/>
        <w:t>a cargo de la '"División Custodia de la Corte Suprema de Justicia de la N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LE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Modificar la resolución N° 701/88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ido que las facturas o tickets respaldatorios que se originen con motivo de las erogaciones</w:t>
        <w:br/>
        <w:t>ocasionadas en concepto de gastos por alimento efectuados por el personal de custodia de los</w:t>
        <w:br/>
        <w:t>Señores Ministros en horario de servicio, sean firmados por el señor Jefe de la División</w:t>
        <w:br/>
        <w:t>Custodia de la Corte Suprema de Justicia de la Nación, a los efectos de conformar la real</w:t>
        <w:br/>
        <w:t>prestación del servicio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°) 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3</Characters>
  <CharactersWithSpaces>14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49:00Z</dcterms:created>
  <dc:creator>Victor Pagnone</dc:creator>
  <dc:description/>
  <dc:language>en-US</dc:language>
  <cp:lastModifiedBy/>
  <dcterms:modified xsi:type="dcterms:W3CDTF">2006-08-10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