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7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-9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45/2001, hasta el 30 de noviembre del corriente año, referente a la contratación de los agentes -cuyos nombres y categorías presupuestarias a continuación se detallan-para desempeñarse en el Juzgado Nacional en lo Criminal y Correccional Federal N° 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LARRIERA, Pablo Esteban MORELLO,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Nicolás RIVERA SOLARI, Adrián Guillermo YOFRE Lisandro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VIRI,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