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    EXPEDIENTE N</w:t>
      </w:r>
      <w:r>
        <w:rPr>
          <w:rFonts w:eastAsia="Courier New" w:ascii="Courier New" w:hAnsi="Courier New"/>
          <w:color w:val="auto"/>
          <w:sz w:val="20"/>
          <w:lang w:val="es-ES"/>
        </w:rPr>
        <w:t>º 16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/86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11</w:t>
      </w:r>
      <w:r>
        <w:rPr>
          <w:rFonts w:ascii="Courier New" w:hAnsi="Courier New"/>
          <w:color w:val="auto"/>
          <w:sz w:val="20"/>
          <w:lang w:val="es-ES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8/85 del regis-</w:t>
        <w:br/>
        <w:t>tro del Departamento de Compras (nº 372.206/85 de la Subse-</w:t>
        <w:br/>
        <w:t>cretaría de Administración) por el cual se tramita la Con-</w:t>
        <w:br/>
        <w:t>tratación Directa nº 156/86, "in-situ", a los efectos de /</w:t>
        <w:br/>
        <w:t>lograr la reparación de la caldera central instalada en el</w:t>
        <w:br/>
        <w:t>edificio sede de la Cámara Federal de Apelaciones de Rosa-</w:t>
        <w:br/>
        <w:t>rio y la modificación de otra caldera ubicada en el edifi-</w:t>
        <w:br/>
        <w:t>cio anex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3/85 de fecha 14 de</w:t>
        <w:br/>
        <w:t>noviembre ppdo. (confr. fs. 86/86 vta.), habiéndose expedi-</w:t>
        <w:br/>
        <w:t>do respecto de las ofertas presentadas la Comisión de Pre-</w:t>
        <w:br/>
        <w:t>adjudicaciones a fs. 2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probar la Contratación Directa nº 156/8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DI</w:t>
      </w:r>
      <w:r>
        <w:rPr>
          <w:rFonts w:eastAsia="Courier New" w:ascii="Courier New" w:hAnsi="Courier New"/>
          <w:color w:val="auto"/>
          <w:sz w:val="20"/>
          <w:lang w:val="es-ES_tradnl"/>
        </w:rPr>
        <w:t>ÑEIRO Y STRANEO S.R.L." -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io- de acuerdo a su presupuesto de fs. 195/202 y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mporte total de AUSTRALES CINCO MIL OCHOCIENTOS ($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-</w:t>
        <w:br/>
        <w:t>rarios y retribuciones a terceros" (1-05-002-1-12-1220-230)</w:t>
        <w:br/>
        <w:t>del Presupuesto General de Gastos para el Ejercicio Finan-</w:t>
        <w:br/>
        <w:t>ciero del año 1986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