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79/97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-1207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0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las presentes actuaciones caratuladas</w:t>
        <w:br/>
        <w:t>"Peña Vergara del Carril, Ignacio (oficial notificador) s/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oficio (fs. 3) la titular del Juzgado</w:t>
        <w:br/>
        <w:t>Nacional del Trabajo N° 18, Dra. Alicia E. Ruiz, puso en</w:t>
        <w:br/>
        <w:t>conocimiento de la Oficina da Notificaciones que, en los autos</w:t>
        <w:br/>
        <w:t>"Gómez Rolando Antonio c/ Maidenov S.R.L y otro c/ acccidente"</w:t>
        <w:br/>
        <w:t>(Expte. N° 31869/96) que tramitan ante su juzgada, el ofícial</w:t>
        <w:br/>
        <w:t>notificador Ignacio Peña Vergara del Carril diligenció una cédula</w:t>
        <w:br/>
        <w:t>incumpliendo los artículos 339 y 141 del C.P.C.C.; y 153 y 154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 N° 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as irregularidades en el diligenci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cédula (fs. 4) -dirigida al domicilio denunciado de la</w:t>
        <w:br/>
        <w:t>demandada con el fin de notificarle el día límite para la contestación</w:t>
        <w:br/>
        <w:t>de la demanda- son: a) incumplir los artículos 154 y 153 -ap. I. inc. c</w:t>
        <w:br/>
        <w:t>y ap. II, inc. c- de la acordada N° 9/90, pues sin verificar si la</w:t>
        <w:br/>
        <w:t>demandada vivía allí, fijó la cédula en (a puerta de acceso del</w:t>
        <w:br/>
        <w:t>domicilio; y b) no dejar el aviso precripto por el art. 339 del C.P.C.C,</w:t>
        <w:br/>
        <w:t>y en su caso, aplicar el art. 141 del C.P.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ún cuando de la resolución transcripta en la</w:t>
        <w:br/>
        <w:t>cédula en cuestión o del rubro "observaciones especiales", no surge</w:t>
        <w:br/>
        <w:t>que la misma debía notificarse con previo aviso de ley, es razonable</w:t>
        <w:br/>
        <w:t>esperar que tales anomalías sean advertidas por el agente y sean</w:t>
        <w:br/>
        <w:t>consultadas las dudas con sus superiores, máxime considerando</w:t>
        <w:br/>
        <w:t>sus altas calificaciones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scargo presentado por a! agente (fs. 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forma alguna justifica las irregularidades cometidas en su función,</w:t>
        <w:br/>
        <w:t>y aún agrava su actuación, pues de ios términos de aquél se</w:t>
        <w:br/>
        <w:t>desprende que el oficial notificador duda si dejó la cédula en el</w:t>
        <w:br/>
        <w:t>departamento 4o "B" o 3o "B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graduar la sanción a aplicar deben</w:t>
        <w:br/>
        <w:t>tenerse en cuenta ios antecedentes disciplinarios que registra el</w:t>
        <w:br/>
        <w:t>agente (ver fs. 19 y 37 bis del legajo); a) prevención (9/8/93); b)</w:t>
        <w:br/>
        <w:t>prevención (7/3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atención a lo prescripto por los arts.</w:t>
        <w:br/>
        <w:t>16 de! decreto - ley 1285/58 y 21 del R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r al agente Ignacio Peña Vergara del Carril</w:t>
        <w:br/>
        <w:t>(a sanción de multa del 5% de su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 el legajo</w:t>
        <w:br/>
        <w:t>persona! agregado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7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° 1379/97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