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249/98</w:t>
      </w:r>
      <w:r>
        <w:rPr>
          <w:rFonts w:ascii="Courier New" w:hAnsi="Courier New"/>
          <w:sz w:val="20"/>
          <w:lang w:val="es-ES_tradnl"/>
        </w:rPr>
        <w:t xml:space="preserve">          Expte. N° 26908/9.6  </w:t>
        <w:br/>
        <w:t xml:space="preserve">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brer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das con la renovación del contrato de locación del</w:t>
        <w:br/>
        <w:t>inmueble de la calle Virgen del Carmen de Cuyo y 9 de</w:t>
        <w:br/>
        <w:t>Julio, provincia de Mendoza, sede del Juzgado Federal de</w:t>
        <w:br/>
        <w:t>Primera Instancia n°2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olución N° 2611/97, de fecha 16 de septiembre de</w:t>
        <w:br/>
        <w:t>1997 (Confr. fs. 74), el señor Presidente de la Excma.</w:t>
        <w:br/>
        <w:t>Cámara Federal de Apelaciones de Mendoza, ha celebrado</w:t>
        <w:br/>
        <w:t>-"ad-referendum"- el contrato de locación del referido</w:t>
        <w:br/>
        <w:t>inmueble. Por ello, y conforme a lo informado a (fs.1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</w:t>
      </w:r>
      <w:r>
        <w:rPr>
          <w:rFonts w:ascii="Courier New" w:hAnsi="Courier New"/>
          <w:sz w:val="20"/>
          <w:lang w:val="es-ES_tradnl"/>
        </w:rPr>
        <w:t>) 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que en dos ejemplares luce agregado</w:t>
        <w:br/>
        <w:t>a fs. 89, 92, suscripto por e1 señor Presidente de la</w:t>
        <w:br/>
        <w:t>Exma Cámara Federal de Apelaciones de Mendoza, doctor</w:t>
        <w:br/>
        <w:t>Antonio A. Endeiza y el señor Director Nacional del Ins-</w:t>
        <w:br/>
        <w:t>tituto Nacional de Vitivinicultura -Secretaria de Agri-</w:t>
        <w:br/>
        <w:t>cultura, Ganadería, Pesca y Alimentación -, licenciado</w:t>
        <w:br/>
        <w:t>Félix Roberto Aguinaga, el cual ha sido acordado por el</w:t>
        <w:br/>
        <w:t>término de tres (3) años, a partir de la fecha de su</w:t>
        <w:br/>
        <w:t>suscripción (26-12-97) , con dos (2) años de prórroga</w:t>
        <w:br/>
        <w:t>opcional a favor del Poder Judicial con previo acuerdo de</w:t>
        <w:br/>
        <w:t>partes sobre el nuevo canon a abonarse; y sobre la base</w:t>
        <w:br/>
        <w:t>de un alquiler mensual de PESOS CUATRO MIL DOSCIENTOS</w:t>
        <w:br/>
        <w:t>($4.200) , pagaderos por mes adelantado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al 10 de</w:t>
        <w:br/>
        <w:t>cada mes, con más el gasto que se reconozca por el</w:t>
        <w:br/>
        <w:t>mantenimiento y refacción del sistema de aire acondicio-</w:t>
        <w:br/>
        <w:t>nado instalado en el inmueble, determinándose el mismo,</w:t>
        <w:br/>
        <w:t>en proporción a la superficie ocupada por el locatar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partida pertinen-</w:t>
        <w:br/>
        <w:t>te del Presupuesto General de Gastos, de los ejercicios</w:t>
        <w:br/>
        <w:t>financier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las actuaciones a la Dirección</w:t>
        <w:br/>
        <w:t>de Administración Financiera, para la prosecución del</w:t>
        <w:br/>
        <w:t>trámite. Dése intervención al Registro de Inmuebles Judi-</w:t>
        <w:br/>
        <w:t>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4</Characters>
  <CharactersWithSpaces>17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249/98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