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3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22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9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, a partir del 19 de agosto</w:t>
        <w:br/>
        <w:t>ppdo. y hasta el 30 de noviembre del corriente año, las horas</w:t>
        <w:br/>
        <w:t>extras que realizarán los agentes de la Intendencia del Pala-</w:t>
        <w:br/>
        <w:t>cio de Justicia, cuyas categorías a continuación se detallan,</w:t>
        <w:br/>
        <w:t>a razón de 3 horas diarias, por agente y en días hábiles; pa-</w:t>
        <w:br/>
        <w:t>ra efectuar refacciones en los Juzgados Nacionales de Menores</w:t>
        <w:br/>
        <w:t>Nros. 3 y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4 encargado de sección</w:t>
        <w:br/>
        <w:t>4 oficial de servicio</w:t>
        <w:br/>
        <w:t>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de la presente resolución a la Gestión Interna y Habilita-</w:t>
        <w:br/>
        <w:t>ción a fin de ser liquidados los gastos de almuerzo y archíve-</w:t>
        <w:br/>
        <w:t>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7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