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98/89                          EXP.N°7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denuncia   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Casse en el expediente S-796/89 contra integran-</w:t>
        <w:br/>
        <w:t>tes del fuero crimi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al como lo manifiesta el denun-</w:t>
        <w:br/>
        <w:t>ciante, ha pedido el juicio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o a un juez de instrucción</w:t>
        <w:br/>
        <w:t>y a integrantes de la Cámara Nacional de Apelaciones en lo</w:t>
        <w:br/>
        <w:t>Criminal y Correccional y ha efectuado denuncias pe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por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en supuestos que han</w:t>
        <w:br/>
        <w:t>sido sometidos al conocimiento de un magistrado o de la</w:t>
        <w:br/>
        <w:t>Cámara de Diputados de la Nación, importaría una intromisión</w:t>
        <w:br/>
        <w:t>en cuestiones ajenas a su jurisdicción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investi-</w:t>
        <w:br/>
        <w:t>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nun-</w:t>
        <w:br/>
        <w:t>ciante en el domicilio constituido a fs. 1, y, oportunamente,</w:t>
        <w:br/>
        <w:t>archívens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