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3/93     EXP. Nº 80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y tenien-</w:t>
        <w:br/>
        <w:t>do en cuenta  la puesta en funcionamiento de los Tribunales</w:t>
        <w:br/>
        <w:t>Orales y reestructuración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 1993 a dos  agentes 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oficial para</w:t>
        <w:br/>
        <w:t>desempeñarse en la Cámara Nacional de Apelaciones en lo Crimi-</w:t>
        <w:br/>
        <w:t>nal y Correccional -habilitación y person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