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EXPEDIENTE n° 924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93/95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4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s, formulado en estas actuaciones por el señor</w:t>
        <w:br/>
        <w:t>Presidente de la Cámara Federal de Apelaciones de La Pla-</w:t>
        <w:br/>
        <w:t>ta (Provincia de Buenos Aires) doctor Julio Víctor</w:t>
        <w:br/>
        <w:t xml:space="preserve">Reboredo, a favor del Ayudante (Anexo </w:t>
      </w:r>
      <w:r>
        <w:rPr>
          <w:rFonts w:eastAsia="Arial" w:ascii="Arial" w:hAnsi="Arial"/>
          <w:color w:val="auto"/>
          <w:sz w:val="20"/>
          <w:lang w:val="en-US"/>
        </w:rPr>
        <w:t xml:space="preserve">III </w:t>
      </w:r>
      <w:r>
        <w:rPr>
          <w:rFonts w:eastAsia="Arial" w:ascii="Arial" w:hAnsi="Arial"/>
          <w:color w:val="auto"/>
          <w:sz w:val="20"/>
          <w:lang w:val="es-ES_tradnl"/>
        </w:rPr>
        <w:t>- Chofer) se-</w:t>
        <w:br/>
        <w:t>ñor José Vicente Moschella, con motivo de las comisiones</w:t>
        <w:br/>
        <w:t>oficiales realizadas durante los meses de enero, febrero</w:t>
        <w:br/>
        <w:t>y marzo del año en curso a esta Capital con el objeto de</w:t>
        <w:br/>
        <w:t>efectuar trámites ante</w:t>
      </w:r>
      <w:r>
        <w:rPr>
          <w:rFonts w:eastAsia="Arial" w:ascii="Arial" w:hAnsi="Arial"/>
          <w:color w:val="auto"/>
          <w:sz w:val="20"/>
          <w:lang w:val="es-ES"/>
        </w:rPr>
        <w:t xml:space="preserve"> la</w:t>
      </w:r>
      <w:r>
        <w:rPr>
          <w:rFonts w:eastAsia="Arial" w:ascii="Arial" w:hAnsi="Arial"/>
          <w:color w:val="auto"/>
          <w:sz w:val="20"/>
          <w:lang w:val="es-ES_tradnl"/>
        </w:rPr>
        <w:t xml:space="preserve"> Corte Suprema de Justicia de</w:t>
        <w:br/>
        <w:t>la Nación y Subsecretaría de Administración; y teniendo</w:t>
        <w:br/>
        <w:t>en cuenta las planillas correspondientes agregadas a fs.</w:t>
        <w:br/>
        <w:t>1/18, autorízase a la citada Subsecretaría a liquidar</w:t>
        <w:br/>
        <w:t>medio (1/2) día por el concepto señalado y por cada tras-</w:t>
        <w:br/>
        <w:t>l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 presente expediente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, a los fines pertine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