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24/01                                                    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.10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, y lo dispuest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</w:t>
        <w:br/>
        <w:t>1455/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9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en lo Criminal v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, el dominio colocado</w:t>
        <w:br/>
        <w:t>correspondiente a la camioneta Estanciera, secuestrado en la causa N° 2241 seguida por</w:t>
        <w:br/>
        <w:t>infracción a la ley 23.737 del registro de la Secretaria N° 6 del Juzgado citado, le corresponde</w:t>
        <w:br/>
        <w:t>el número UZH 17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se torna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55/01, por medio de la cual se afectó</w:t>
        <w:br/>
        <w:t>provisoriamente a la Corte Suprema de Justicia de la Nación el vehícul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455/01, en el sentido que el dominio colocado de la camioneta Estanciera, le correspond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 UZH 17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