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07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56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teniendo en cuent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de la Capital Feder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8</w:t>
      </w:r>
      <w:r>
        <w:rPr>
          <w:rFonts w:eastAsia="Courier New" w:ascii="Courier New" w:hAnsi="Courier New"/>
          <w:color w:val="auto"/>
          <w:sz w:val="20"/>
          <w:lang w:val="es-ES"/>
        </w:rPr>
        <w:t>|9</w:t>
      </w:r>
      <w:r>
        <w:rPr>
          <w:rFonts w:eastAsia="Courier New" w:ascii="Courier New" w:hAnsi="Courier New"/>
          <w:color w:val="auto"/>
          <w:sz w:val="20"/>
          <w:lang w:val="es-ES_tradnl"/>
        </w:rPr>
        <w:t>1 referente a la designa-</w:t>
        <w:br/>
        <w:t>ción de un agente en calidad de suplente con una categoría</w:t>
        <w:br/>
        <w:t>presupuestaria equivalente al cargo de auxiliar principal de</w:t>
        <w:br/>
        <w:t>5a. (personal administrativo y técnico) hasta el 22 de noviem-</w:t>
        <w:br/>
        <w:t>bre de 1991, en reemplazo de la señora Maria Gracia Di</w:t>
        <w:br/>
        <w:t>Massimo de Reartes, quien se encuentra con licencia por enfer-</w:t>
        <w:br/>
        <w:t>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