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86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0-0017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 17 de la ley 16.432, 23 de la ley 17.928 y 3o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, a partir del d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30/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 Efectuar la transferencia del cargo de prose</w:t>
        <w:softHyphen/>
        <w:t>cretario administrativo con su actual titular doctor Luciano Lionel CALERO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Derecho Comparado y Bibliotecas del Poder Judicial de la Nación, a la Vocalía del doctor Adolfo Roberto Vázque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