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7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                              Expte.    N°    1383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/82 del</w:t>
        <w:br/>
        <w:t>registro del Departamento de Compras por el que se solici-</w:t>
        <w:br/>
        <w:t>ta autorización para contratar el Servicio de Mantenimien-</w:t>
        <w:br/>
        <w:t>to y Asistencia Técnica de 15 máquinas teleimpresoras ins-</w:t>
        <w:br/>
        <w:t>taladas en la Central de Comunicaciones, durante el perío-</w:t>
        <w:br/>
        <w:t xml:space="preserve">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</w:t>
        <w:br/>
        <w:t>de 1983 y teniendo en cuenta el informe de dicho Departa-</w:t>
        <w:br/>
        <w:t>mento a fs. 5 resalta procedente contratar directamente /</w:t>
        <w:br/>
        <w:t>con la firma OLIVET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A.C. e I. poseedora de la exclusi-</w:t>
        <w:br/>
        <w:t>vidad en la fabricación y distribución de los repuestos /</w:t>
        <w:br/>
        <w:t>de las mencionadas máquinas, de conformidad con lo esta-</w:t>
        <w:br/>
        <w:t>blecido en el Art. 56, Inc. 3º, apart. g) de la ley de /</w:t>
        <w:br/>
        <w:t>Contabilidad y lo dispuest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/</w:t>
        <w:br/>
        <w:t xml:space="preserve">contratar directamente con la firma OLIVETTI S.A.C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a su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fs. 1 por el importe total</w:t>
        <w:br/>
        <w:t>de PESOS: DO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R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IENTOS /</w:t>
        <w:br/>
        <w:t>TREINTA Y SIETE MIL DO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242.537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"Regístrese y devuélvase al citado Departa-</w:t>
        <w:br/>
        <w:t>mento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