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EXPEDIENTE No      10-263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!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84/2001, hasta el 28 de febrero del 2002, referente a la contratación del doctor</w:t>
        <w:br/>
        <w:t>Marcelo ROIS, con una categoría presupuestaria equivalente al cargo de oficial mayor,</w:t>
        <w:br/>
        <w:t>para desempeñarse en el Juzgado Nacional de Primera Instancia del Trabajo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    Hacer saber a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    C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 que, el cargo efectivo del doctor Rois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</w:t>
        <w:br/>
        <w:t>efectos de compensar la erogación dispuesta en el punto 1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Conceder al citado agente licencia sin goce</w:t>
        <w:br/>
        <w:t>     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del R.L.J.N)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