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13/83              EXPTE.N°27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.68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el Juzgado Federal de 1ra.    Instancia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rovincia de Buenos Aires)    solicita una partid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Veintisiete Millones (I 27.000.000.-) destinada</w:t>
        <w:br/>
        <w:t>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do (garrafa) y te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/</w:t>
        <w:br/>
        <w:t xml:space="preserve">cuenta lo establecido en la Acordada N0 42/81;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 A</w:t>
      </w:r>
      <w:r>
        <w:rPr>
          <w:rFonts w:ascii="Times New Roman" w:hAnsi="Times New Roman"/>
          <w:color w:val="auto"/>
          <w:sz w:val="20"/>
          <w:lang w:val="es-ES_tradnl"/>
        </w:rPr>
        <w:t>signar 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rendir   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UZGADO FEDERAL DE 1RA. INSTANCIA DE SAN NICOLAS -una par-</w:t>
        <w:br/>
        <w:t>tida especial de PESOS: VEINTISIETE MILLONES ($ 27.000.000),</w:t>
        <w:br/>
        <w:t>para atender exclusivamente   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)      Imputar el presente gasto a la Cuenta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roductos de   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Petróleo y Derivados"      (1-05-002-</w:t>
        <w:br/>
        <w:t>1-12-1210-202)   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Subsecre-</w:t>
        <w:br/>
        <w:t>taría de Administración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