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42/88</w:t>
        <w:br/>
        <w:t>SUPERINTENDENCIA ADMINISTRATIVA</w:t>
        <w:br/>
        <w:t>R.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locación de un</w:t>
        <w:br/>
        <w:t>inmueble para futura sede del Juzgado Federal de Primera</w:t>
        <w:br/>
        <w:t>Instancia de Lomas de Zamora (Pcia. de Bs. As.) y Minis-</w:t>
        <w:br/>
        <w:t>terio Público del asiento; y teniendo en cuenta lo pre-</w:t>
        <w:br/>
        <w:t>visto por el art. 55 de la Ley de Contabilidad y sus</w:t>
        <w:br/>
        <w:t>decretos reglamentarios y lo dispuesto por esta Corte</w:t>
        <w:br/>
        <w:t>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9/6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</w:t>
        <w:br/>
        <w:t>CIEN ($A 1.1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00.000.- a la Cuenta "Alquileres" (1-05-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-1-12-</w:t>
        <w:br/>
        <w:t>1220-235) del Presupuesto General de Gastos para el Ejer-</w:t>
        <w:br/>
        <w:t>cicio Financiero del año 1989 (art. 13 de la Ley de Con-</w:t>
        <w:br/>
        <w:t>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0.000.- a la Cuenta "Alquileres" (1-05-002-1-12-</w:t>
        <w:br/>
        <w:t>122 0-235) del Presupuesto General de Gastos para el Ejer-</w:t>
        <w:br/>
        <w:t>cicio Financiero del an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