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2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76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contratar la reparación del ascen-</w:t>
        <w:br/>
        <w:t>sor N° 1 instalado en el Palacio de Justicia; y teniendo</w:t>
        <w:br/>
        <w:t>en cuenta lo previsto por el art.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1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n-U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9, como así también la</w:t>
        <w:br/>
        <w:t>habilitación -a todos sus efectos- de la feria del mes</w:t>
        <w:br/>
        <w:t>de en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Z MIL ($A</w:t>
        <w:br/>
        <w:t>10.000.-),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