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29623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l Juzgado Federal de Rosa-</w:t>
        <w:br/>
        <w:t>rio N° 2 solicita la suspensión de términos judiciales por los</w:t>
        <w:br/>
        <w:t>días 6 y 9 de noviembre del corriente año motivada por el tras-</w:t>
        <w:br/>
        <w:t>lado de la Secretaria Tributaria y Previsional "F" desde la</w:t>
        <w:br/>
        <w:t>planta baja -donde se encuentra actualmente- al primer subsue-</w:t>
        <w:br/>
        <w:t>lo;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iculo 2o del Reglamento para la Jus-</w:t>
        <w:br/>
        <w:t>ticia Na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do</w:t>
        <w:br/>
        <w:t>judicial para el Juzgado Federal de Rosario N° 2 los días 6 y</w:t>
        <w:br/>
        <w:t>9 de noviembre del corriente año; ello sin perjuicio de la</w:t>
        <w:br/>
        <w:t>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