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   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417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0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oficial mayor</w:t>
        <w:br/>
        <w:t>-secretario privado- del Juzgado Nacional de Primera instancia en lo Civil N° 53,</w:t>
        <w:br/>
        <w:t>señor Alberto Marcelo Zambrano; en virtud de lo establecido en el art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