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7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 un agente para /</w:t>
        <w:br/>
        <w:t>desempeñarse en el Juzgado Nacional de Primera Instancia Es-</w:t>
        <w:br/>
        <w:t>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sta Capit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Cámara Nacional de Apelaciones</w:t>
        <w:br/>
        <w:t>Especial en lo Civil y Comercial de esta Capital,    a prorrogar</w:t>
        <w:br/>
        <w:t>-a partir del 1º del corriente mes y hasta el 31 de enero de</w:t>
        <w:br/>
        <w:t>1987- la designación en calidad de    "Suplente" de un agente /</w:t>
        <w:br/>
        <w:t>con una categoría presupuestaria equivalente a la del cargo</w:t>
        <w:br/>
        <w:t>de auxiliar principal de 7ma.    (P.S.),    en reemplazo de María</w:t>
        <w:br/>
        <w:t>A. De Fina -la cual se encuentra con licencia por enfermedad-</w:t>
        <w:br/>
        <w:t>para desempeñarse en el Juzgado Nacional de Primera Instancia</w:t>
        <w:br/>
        <w:t>Especial en lo Civil y Comercial Nº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tender el presente    gasto con cargo a la Cuen-</w:t>
        <w:br/>
        <w:t>ta "Personal Temporario (P.S.)" 1-05-002-1-11-1120-023 del /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