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.67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461/99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5        d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  <w:br/>
        <w:t>Cámara Nacional de Apelaciones en lo Civil de la Capital Federal, solicita feriado judicial</w:t>
        <w:br/>
        <w:t>para el Juzgado Nacional en lo Civil N° 103, sito en Avenida de los Inmigrantes 1.950,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iso, con motivo de la instalación del sistema informático en dicho organism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des esta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°</w:t>
        <w:br/>
        <w:t>del Reglamento para la Justicia Nacional- a los fines señalados precedentemente, feriado</w:t>
        <w:br/>
        <w:t>judicial para el Juzgado Nacional en lo Civil Nº 103, desde el día 12 y hasta el 25 de</w:t>
        <w:br/>
        <w:t>octubre de 1.999, ambos inclusive; ello sin perjuicio de la validez de los actos procesales</w:t>
        <w:br/>
        <w:t>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