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2/91</w:t>
        <w:br/>
        <w:t>SUPERINTENDENCIA ADMINISTRATIVA</w:t>
        <w:br/>
        <w:t>G.B.3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por las cua-</w:t>
        <w:br/>
        <w:t>les tramita el pago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6.347 presentada</w:t>
        <w:br/>
        <w:t>por la firma "Javier Enrique Fuerte", por el servicio de</w:t>
        <w:br/>
        <w:t>mantenimiento de cuatrocientos noventa y nueve (499) re-</w:t>
        <w:br/>
        <w:t>lojes fechadores marca Simplex correspondiente al mes de</w:t>
        <w:br/>
        <w:t>marzo del corriente año, no amparado en Orden de Compra</w:t>
        <w:br/>
        <w:t>alguna; y teniendo en cuenta lo solicitado a fs. 55 por</w:t>
        <w:br/>
        <w:t>la titular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efectuado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etración a liquidar y abonar a la firma "JAVIER ENRI-</w:t>
        <w:br/>
        <w:t>QUE FUERTE" la suma de AUSTRALES QUINCE MILLONES CIENTO</w:t>
        <w:br/>
        <w:t>SESENTA Y OCHO MIL CINCUENTA Y TRES ($A 15.168.053.-),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