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94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75/77.-SUPERINTEND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rzo</w:t>
      </w:r>
      <w:r>
        <w:rPr>
          <w:rFonts w:ascii="Times New Roman" w:hAnsi="Times New Roman"/>
          <w:color w:val="auto"/>
          <w:sz w:val="20"/>
          <w:lang w:val="es-ES"/>
        </w:rPr>
        <w:t xml:space="preserve"> de 1977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por la sra. María Andrea Ta-</w:t>
        <w:br/>
        <w:t>quini de Terreno y teniendo en cuenta que a fs. 13 el señor</w:t>
        <w:br/>
        <w:t>Juez Federal de San Nicolás considera imposible acceder al</w:t>
        <w:br/>
        <w:t>pedido de la agente en cuestión, por razones de servicio, no</w:t>
        <w:br/>
        <w:t>ha lugar a lo peticionado a fs. 1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