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42/79       EXP. Nº 3423/79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9 de junio de 19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14.569/77 y su agre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gado del registro de la Subsecretaría de Administración Nº ////</w:t>
        <w:br/>
        <w:t>256.788/79, por los que el Centro Comunitario Nº 2 "San Ignacio</w:t>
        <w:br/>
        <w:t>de Loyola" -dependiente del Ministerio do Cultura y Educación-</w:t>
        <w:br/>
        <w:t>con sede en las calles La Nueva y Constituyentes de Villa Zaga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la (Provincia de Buenos Aires), solicita la donación -sin cargo</w:t>
        <w:br/>
        <w:t>de máquinas de escribir y muebles en desuso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os bienes cuya cesi</w:t>
      </w:r>
      <w:r>
        <w:rPr>
          <w:rFonts w:eastAsia="Courier New" w:ascii="Courier New" w:hAnsi="Courier New"/>
          <w:color w:val="auto"/>
          <w:sz w:val="20"/>
          <w:lang w:val="es-ES_tradnl"/>
        </w:rPr>
        <w:t>ón se propi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arecen de utilidad dentro del Poder Judicial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///</w:t>
        <w:br/>
        <w:t>(Confr. informe de fs. 3, 9 y 10), por lo que se estima ade- /</w:t>
        <w:br/>
        <w:t>cuada su don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Declarar en "estado de de-</w:t>
        <w:br/>
        <w:t>suso" los bienes consignados a fs. 3, 9 y 1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Subsecreta-</w:t>
        <w:br/>
        <w:t>ría de Administración a transferir los mismos -sin cargo- al //</w:t>
        <w:br/>
        <w:t>Centro Comunitario Nº 2 "San Ignacio de Loyola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nse 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la citad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