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7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 de personal Ad-</w:t>
        <w:br/>
        <w:t>ministrativo y Técnico del Archivo de Actuaciones Judicia-</w:t>
        <w:br/>
        <w:t>les y Notariales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</w:t>
        <w:br/>
        <w:t>Carmelo González que renunció, a la actual Auxiliar señora</w:t>
        <w:br/>
        <w:t>ALICIA BEATRIZ DEFAZIO DE SANCH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