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  <w:br/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7/80, en tanto se autoriza al Juzgado Nacional de Pri-</w:t>
        <w:br/>
        <w:t>mera Instancia en lo Correccional letra "O" a contratar un</w:t>
        <w:br/>
        <w:t>Auxiliar de 5ta. (P.S.) "Suplente" -a partir del 1º de noviem-</w:t>
        <w:br/>
        <w:t>bre y hasta el 31 de diciembre próxi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