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4/7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9.-</w:t>
        <w:br/>
        <w:t>Autos y Vistos; 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perjuicio de reiterar que los</w:t>
        <w:br/>
        <w:t>funcionarios de los diversos Poderes del Estado deben</w:t>
        <w:br/>
        <w:t>guardar, entre s</w:t>
      </w:r>
      <w:r>
        <w:rPr>
          <w:rFonts w:eastAsia="Courier New" w:ascii="Courier New" w:hAnsi="Courier New"/>
          <w:color w:val="auto"/>
          <w:sz w:val="20"/>
          <w:lang w:val="es-ES_tradnl"/>
        </w:rPr>
        <w:t>í, un trato comedido y respetuoso -Fa-</w:t>
        <w:br/>
        <w:t>llos: 237:29; 250:433; 274:415, entre otros-, la Corte</w:t>
        <w:br/>
        <w:t>Suprema no encuentra motivos suficientes para encua-</w:t>
        <w:br/>
        <w:t>drar el caso en la competencia que le atribuye el art.</w:t>
        <w:br/>
        <w:t>24,inc.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del decreto-ley 1285/58, ni en las faculta-</w:t>
        <w:br/>
        <w:t>des de superintendencia general que posee respecto de</w:t>
        <w:br/>
        <w:t>todos los tribunales nacionales del paí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declara y se resuelve archivar es</w:t>
        <w:br/>
        <w:t>tas actuaciones, haciéndolo saber, con copia de este</w:t>
        <w:br/>
        <w:t>pronunciamiento, a los Señores- Ministros de Defensa Na-</w:t>
        <w:br/>
        <w:t>cional y de Justicia y al Sr. Juez Nacional en lo Co-</w:t>
        <w:br/>
        <w:t>mercial a cargo del Juz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, a quien se devolve-</w:t>
        <w:br/>
        <w:t>rán los agreg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