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10-21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04/97 desde el 5 al</w:t>
        <w:br/>
        <w:t>10 de octubre del corriente corriente año, a la doctora Ana</w:t>
        <w:br/>
        <w:t xml:space="preserve">María Capolupo de Durañona y Vedia, Vocal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3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