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>10-35.534/97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6 días del mes de dic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año mil novecientos noventa y siete, reunidos en la sala de</w:t>
        <w:br/>
        <w:t>acuerdos del Tribunal, los señores ministros que suscriben</w:t>
        <w:br/>
        <w:t>esta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s magistrados del Tribunal Oral en lo</w:t>
        <w:br/>
        <w:t>Criminal Federal de la provincia de Jujuy han comunicado a</w:t>
        <w:br/>
        <w:t>esta Corte Suprema los inconvenientes que, según su juicio,</w:t>
        <w:br/>
        <w:t>acarrearía la aplicación del sistema de subrogación que el</w:t>
        <w:br/>
        <w:t>Tribunal ha establecido mediante el art. 2 de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94 (Superintendencia - Expte. 3204/92), del 28 de</w:t>
        <w:br/>
        <w:t>julio de 1994. En especial, observan que la integración del</w:t>
        <w:br/>
        <w:t>tribunal jujeño con los miembros del Tribunal Oral en lo</w:t>
        <w:br/>
        <w:t>Criminal Federal de la provincia de Salta generaría en éste</w:t>
        <w:br/>
        <w:t>nuevas vacancias que reclamarían, a su vez, nuevas integra-</w:t>
        <w:br/>
        <w:t>ciones. Por tanto, concluyen que sería conveniente que se</w:t>
        <w:br/>
        <w:t>les otorgara la facultad de designar conjueces entre los</w:t>
        <w:br/>
        <w:t>abogados de la provincia de Jujuy a fin de que sean éstos</w:t>
        <w:br/>
        <w:t>-y no los miembros del tribunal oral de Salta- quienes</w:t>
        <w:br/>
        <w:t>integren el tribunal en los supuestos de vacancia tempora-</w:t>
        <w:br/>
        <w:t>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os inconvenientes que denuncian los</w:t>
        <w:br/>
        <w:t>magistrados del tribunal federal de Jujuy son similares a</w:t>
        <w:br/>
        <w:t>los considerados por esta Corte al dictar la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6/97 -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-2726/97 A.G.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rresponde, por tanto, adecuar lo resuelto en</w:t>
        <w:br/>
        <w:t>aquella oportunidad -que versaba específicamente sobre la</w:t>
        <w:br/>
        <w:t>integración de tribunales orales en lo criminal federal con</w:t>
        <w:br/>
        <w:t>asiento en la provincia sede de la cámara federal del</w:t>
        <w:br/>
        <w:t>distrito (art. 1 de la acordada 46/94)- a las circunstan-</w:t>
        <w:br/>
        <w:t>cias del planteo actual, que refiere a la integración de</w:t>
        <w:br/>
        <w:t>tribunales orales en lo criminal federal con asiento en</w:t>
        <w:br/>
        <w:t>provincias diversas de las que son sede de las  cámaras</w:t>
        <w:br/>
        <w:t>federales de ap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dada la necesidad de integrar, por ejem-</w:t>
        <w:br/>
        <w:t>plo, el tribunal oral con asiento en Jujuy en casos de</w:t>
        <w:br/>
        <w:t>vacancia por ausencia u otro impedimento temporario de sus</w:t>
        <w:br/>
        <w:t>miembros, éste debe recurrir, en primer lugar, al tribunal</w:t>
        <w:br/>
        <w:t>oral con asiento en Salta, en cumplimiento del art. 2 de la</w:t>
        <w:br/>
        <w:t>acordada n° 46/94 de esta Corte. Si tal régimen de integra-</w:t>
        <w:br/>
        <w:t>ción generara, a su vez, la necesidad de cubrir la vacante</w:t>
        <w:br/>
        <w:t>producida en el tribunal salteño -que, por aplicación del</w:t>
        <w:br/>
        <w:t>art. 1 de la acordada 46/94, debe ser cubierta por los</w:t>
        <w:br/>
        <w:t>miembros de la Cámara Federal de Apelaciones de esa provin-</w:t>
        <w:br/>
        <w:t>cia-, el tribunal jujeño podrá ser integrado directamente</w:t>
        <w:br/>
        <w:t>por los miembros de la cámara. Empero, si este modo de</w:t>
        <w:br/>
        <w:t>integración impusiera la necesidad de integrar también la</w:t>
        <w:br/>
        <w:t>cámara -supuesto regido por el art. 31 del decreto ley</w:t>
        <w:br/>
        <w:t>1285/58, modificado por el art. 51 de la ley 24.050-, ésta</w:t>
        <w:br/>
        <w:t>podrá ordenar la integración adscribiendo directamente al</w:t>
        <w:br/>
        <w:t>tribunal oral al juez o conjuez que, de otro modo, integra-</w:t>
        <w:br/>
        <w:t>ría la cámara según los términos del art. 31 del decreto</w:t>
        <w:br/>
        <w:t>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tal régimen excepcional  -que,  como se</w:t>
        <w:br/>
        <w:t>expone en la acordada n°46/97 -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-2726/97 A.G.-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ere la mediación de fundadas razones que demuestren en</w:t>
        <w:br/>
        <w:t>cada caso concreto su conveniencia- permite sortear las</w:t>
        <w:br/>
        <w:t>dificultades propias del encadenamiento de sucesivas inte-</w:t>
        <w:br/>
        <w:t>graciones. Las facultades reglamentarias que los arts. 53</w:t>
        <w:br/>
        <w:t>de la ley 24.050 y 91 de la ley 24.121 atribuyen al Tribu-</w:t>
        <w:br/>
        <w:t>nal no autorizan, en este ámbito, mayores innov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atención de las análogas circunstancias</w:t>
        <w:br/>
        <w:t>en las que se encuentran otros tribunales orales con asien-</w:t>
        <w:br/>
        <w:t>to en provincias que no albergan cámaras federales de apela-</w:t>
        <w:br/>
        <w:t>ción, corresponde poner en conocimiento de lo resuelto en</w:t>
        <w:br/>
        <w:t>esta ocasión -así como de lo dispuesto en la acordada</w:t>
        <w:br/>
        <w:t>n°46/97 -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-2726/97 A.G.- a todos los tribunales</w:t>
        <w:br/>
        <w:t>orales que se hallan en dicha situación, a las cámaras</w:t>
        <w:br/>
        <w:t>federales en cuyos distritos judiciales ellos se encuentran</w:t>
        <w:br/>
        <w:t>y a los tribunales orales con asiento en las provincias en</w:t>
        <w:br/>
        <w:t>las que tales cámaras funcio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os tribunales orales en lo</w:t>
        <w:br/>
        <w:t>criminal federal con asiento en provincias en las que no</w:t>
        <w:br/>
        <w:t>residen cámaras federales de apelación, a las cámaras</w:t>
        <w:br/>
        <w:t>federales de apelación en cuyos distritos judiciales éstos</w:t>
        <w:br/>
        <w:t>se encuentran y a los otros tribunales orales en lo crimi-</w:t>
        <w:br/>
        <w:t>nal federal de los mismos distritos judiciales, las siguien-</w:t>
        <w:br/>
        <w:t>tes reglas complementarias de la acordada n° 46/9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n los casos en que el cumplimiento del art. 2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94 de la Corte Suprema de Justicia de</w:t>
        <w:br/>
        <w:t>la Nación imponga también la necesidad de que el tribunal</w:t>
        <w:br/>
        <w:t>oral en lo criminal federal con asiento en la provincia que</w:t>
        <w:br/>
        <w:t>sea sede de la cámara federal del distrito sea integr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el sistema del art. 1 de tal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94, podrá</w:t>
        <w:br/>
        <w:t>aplicarse directamente a la integración del tribunal oral</w:t>
        <w:br/>
        <w:t>en lo criminal federal con asiento en una sede distinta del</w:t>
        <w:br/>
        <w:t>mismo distrito el sistema del art. 1 de la acordada 4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En los casos en que el cumplimiento del art- 1</w:t>
        <w:br/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94 de la Corte Suprema de Justicia de</w:t>
        <w:br/>
        <w:t>la Nación, por aplicación propia o en virtud de lo dispues-</w:t>
        <w:br/>
        <w:t>to en el articulo anterior, imponga también la necesidad de</w:t>
        <w:br/>
        <w:t>que la cámara federal sea integrada según el sistema del</w:t>
        <w:br/>
        <w:t>art. 31 del decreto ley 1285/58, modificado por el art. 51</w:t>
        <w:br/>
        <w:t>de la ley 24.050, podrá aplicarse directamente a la integra-</w:t>
        <w:br/>
        <w:t>ción del tribunal oral en lo criminal federal del mismo</w:t>
        <w:br/>
        <w:t>distrito, cualquiera sea su sede provincial, el sistema del</w:t>
        <w:br/>
        <w:t>citado art. 31 del decreto 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</w:t>
        <w:br/>
        <w:t>que se comunicase y registrase en el libro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458</Characters>
  <CharactersWithSpaces>46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º 4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